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մարզպետարանի աշխատակազ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ավտոպահեստամասերի ձեռքբերման նպատակով կազմակերպված ԿՈՏ-ԳՀԱՊՁԲ-18/3 ծածկագրով ԳՀ գնման ընթացակարգի արդյունքում 02.03.2018թ. և 05.03.2018թ. կնքված N ԿՈՏ-ԳՀԱՊՁԲ-18/3-2 և N ԿՈՏ-ԳՀԱՊՁԲ-18/3-1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369"/>
        <w:gridCol w:w="475"/>
        <w:gridCol w:w="92"/>
        <w:gridCol w:w="142"/>
        <w:gridCol w:w="142"/>
        <w:gridCol w:w="43"/>
        <w:gridCol w:w="192"/>
        <w:gridCol w:w="170"/>
        <w:gridCol w:w="15"/>
        <w:gridCol w:w="147"/>
        <w:gridCol w:w="531"/>
        <w:gridCol w:w="36"/>
        <w:gridCol w:w="283"/>
        <w:gridCol w:w="94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W-40 API SN/CF ACEA A3/B3, A3/B4: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14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ծիկ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50-172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3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C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չ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C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հիմ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,5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KOH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: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ելու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Կոտայքի մարզպետարանի պատասխանատու ստորաբաժանման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ում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տիֆիկատ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W-40 API SN/CF ACEA A3/B3, A3/B4: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14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ծիկ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եքս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50-172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3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C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չ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C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հիմ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,5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KOH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: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տա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ելու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Կոտայքի մարզպետարանի պատասխանատու ստորաբաժանման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ն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ա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ւց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ում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տիֆիկատի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Times LatArm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Մեկնարկային կ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պարաթթվայի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ուտակիչայի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արտկոց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` 6ST-72L: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12v, ա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նվանակա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ունակ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` 72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բևեռական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հ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կադարձ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0, չափսերը`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277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175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192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քաշը` 19կգ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սառ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պարպմա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հոսանք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EN` 530A :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2911-9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Մարտկոցը պետք է ունենա բարձր մեխանիկական կայունություն, աշխատեն ջերմաստիճանի փոփոխության լայն տիրույթում (-4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C-ից միջև +50C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): Մեկնարկային ռեժիմում պետք է ապահովի բարձր հոսանքներով լիցքաթափման աշխատունակություն և երկարակեցություն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ISO 9001 ստանդարտներին համապատասխան, գործարանային փաթեթավորմամբ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Մեկնարկային կ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պարաթթվայի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ուտակիչայի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արտկոց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` 6ST-72L: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12v, ա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նվանակա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ունակ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` 72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բևեռական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հ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ակադարձ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0, չափսերը`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277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175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` 192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, քաշը` 19կգ,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սառ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պարպման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հոսանքը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EN` 530A : 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 xml:space="preserve"> 2911-9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Մարտկոցը պետք է ունենա բարձր մեխանիկական կայունություն, աշխատեն ջերմաստիճանի փոփոխության լայն տիրույթում (-4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C-ից միջև +50C</w:t>
            </w:r>
            <w:r>
              <w:rPr>
                <w:rFonts w:cs="GHEA Grapalat" w:ascii="GHEA Grapalat" w:hAnsi="GHEA Grapalat"/>
                <w:spacing w:val="4"/>
                <w:sz w:val="12"/>
                <w:szCs w:val="12"/>
                <w:lang w:val="af-ZA"/>
              </w:rPr>
              <w:t>): Մեկնարկային ռեժիմում պետք է ապահովի բարձր հոսանքներով լիցքաթափման աշխատունակություն և երկարակեցություն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ISO 9001 ստանդարտներին համապատասխան, գործարանային փաթեթավորմամբ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Թեթև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, համասեզոնայի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25/60 R1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խուց, վախենում է կրակից,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ծանրաբեռնվածության ինդեքսը` «92», արագության ինդեքսը` «H», աղմուկը` ոչ ավել քան 72 դբ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ի մեջ մտնում է միայն դողը: Գույնը` սև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պայ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ընկերության անունը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արագությա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(TUBELESS/Speed index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ռ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Load index/ Max. Load (kg)) 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զ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.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183-99: 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լ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Style15"/>
              <w:bidi w:val="0"/>
              <w:jc w:val="both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հեծ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բե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ոց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Թեթև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, համասեզոնայի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25/60 R1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խուց, վախենում է կրակից,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ծանրաբեռնվածության ինդեքսը` «92», արագության ինդեքսը` «H», աղմուկը` ոչ ավել քան 72 դբ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ի մեջ մտնում է միայն դողը: Գույնը` սև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պայ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ընկերության անունը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արագությա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(TUBELESS/Speed index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ռ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Load index/ Max. Load (kg)) 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զ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.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183-99: 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լ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Style15"/>
              <w:bidi w:val="0"/>
              <w:jc w:val="both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հեծ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բե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ոց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Թեթև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, համասեզոնայի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15/60 R1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խուց, վախենում է կրակից,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ծանրաբեռնվածության ինդեքսը` «92», արագության ինդեքսը` «H», աղմուկը` ոչ ավել քան 72 դբ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ի մեջ մտնում է միայն դողը: Գույնը` սև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պայ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ընկերության անունը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արագությա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(TUBELESS/Speed index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ռ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Load index/ Max. Load (kg)) 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զ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.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183-99: 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լ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հեծ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բե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ոց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Թեթև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, համասեզոնայի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15/60 R1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խուց, վախենում է կրակից,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ծանրաբեռնվածության ինդեքսը` «92», արագության ինդեքսը` «H», աղմուկը` ոչ ավել քան 72 դբ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ի մեջ մտնում է միայն դողը: Գույնը` սև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մսյ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պայ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ընկերության անունը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արագությա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(TUBELESS/Speed index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ռ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Load index/ Max. Load (kg)) 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ինդեքս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զ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.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183-99: 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լ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հեծ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բե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ոց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22-րդ հոդվածի 1-ին կետ,  ՀՀ կառավարության 04.05.2017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526-Ն որոշմամբ հաստատված Կարգի 23-րդ կետի 2-րդ ենթակետ, ՀՀ կառավարության 28.12.2017թ. N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րիպտո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ոսէսքո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4-րդ չափաբաժնում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-ի կողմից ներկայացվել է գնային առաջարկ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որը գերազանցում է տվյալ ապրանքի համար ՀՀ Կոտայքի մարզպետարանի գնումների պլանով նախատեսված նախահաշվային գինը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իմք ընդունելով հրավերի 8.7 կետը` գների նվազեցման նպատակով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Ֆլեշ Մոտորս&gt;&gt;ՍՊԸ-ին հրավիրվել է բանակցությունների 16.02.2018թ. ժամ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u w:val="single"/>
                <w:vertAlign w:val="superscript"/>
                <w:lang w:val="es-ES"/>
              </w:rPr>
              <w:t xml:space="preserve">00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, սակայն չի ներկայացել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Ձ &lt;&lt;Հայկ Գալստյան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ելված N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Տ ՄՈԹՈՐՍ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ելված N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նգլիշ Թրեյդ Հաուզ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ելված N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ֆ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rmeps 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 համակարգում ֆայլերը կցված չե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8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1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3.2018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/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5.03.2018թ. /&lt;&lt;Կրիպտոն&gt;&gt;ՍՊԸ/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3.2018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/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5.03.2018թ. /&lt;&lt;Կրիպտոն&gt;&gt;ՍՊԸ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րիպտոն&gt;&gt;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8/3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 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8/3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 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րիպտոն&gt;&gt;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նդուկյան 15/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viator.armeni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501211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8066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բինյ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3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flashmotor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12745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otayq.gnumner@mta.gov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3-15T09:26:00Z</dcterms:modified>
  <cp:revision>4</cp:revision>
  <dc:subject/>
  <dc:title>Ð²Úî²ð²ðàôÂÚàôÜ ´²ò  ÀÜÂ²ò²Î²ðàì  ÜàôØ   Î²î²ðºÈàô  Ø²êÆÜ</dc:title>
</cp:coreProperties>
</file>